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 w:val="false"/>
          <w:iCs w:val="false"/>
          <w:color w:val="000000"/>
          <w:u w:val="none"/>
        </w:rPr>
        <w:t>กระเป๋าหนั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ลงทุน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้ออุปกรณ์ เช่น เครื่องมือตอกลาย เหล็กดุน และเหล็กตอก ค้อนสลัก กรรไ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วสลัก สิ่วเจาะ เหล็กเจาะ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ื้อครั้ง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>วัสดุ เช่น ผืนหนัง สีย้อมหนัง เข็ม หนังเส้น ผ้าซับ น้ำยาขัดเงา และกาวหน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keepNext w:val="true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จำหน่ายวัสดุอุปกรณ์ </w:t>
      </w:r>
    </w:p>
    <w:p>
      <w:pPr>
        <w:pStyle w:val="Heading1"/>
        <w:ind w:left="720" w:hanging="0"/>
        <w:rPr>
          <w:b/>
          <w:b/>
          <w:bCs/>
          <w:color w:val="000000"/>
        </w:rPr>
      </w:pPr>
      <w:r>
        <w:rPr>
          <w:color w:val="000000"/>
        </w:rPr>
        <w:t>มีจำหน่ายที่ถนนเสือป่า แถวโรงพยาบาลกลาง กรุงเทพฯ</w:t>
      </w:r>
    </w:p>
    <w:p>
      <w:pPr>
        <w:pStyle w:val="Normal"/>
        <w:keepNext w:val="true"/>
        <w:widowControl w:val="false"/>
        <w:tabs>
          <w:tab w:val="clear" w:pos="720"/>
          <w:tab w:val="left" w:pos="1985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ตอกลาย  เหล็กดุนและเหล็กตอก ค้อนสลัก กรรไกร สิ่วสลัก สิ่วเจาะ เหล็กเจาะรู หนัง  สีย้อมหนัง เข็ม หนังเส้น ผ้าซับ น้ำยาขัดเงา และกาวหนัง</w:t>
      </w:r>
    </w:p>
    <w:p>
      <w:pPr>
        <w:pStyle w:val="Normal"/>
        <w:keepNext w:val="true"/>
        <w:widowControl w:val="false"/>
        <w:tabs>
          <w:tab w:val="clear" w:pos="720"/>
          <w:tab w:val="left" w:pos="1985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ืน สามารถผลิตกระเป๋าได้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ใบ ซึ่งจำหน่ายในราคาใบละ </w:t>
      </w:r>
      <w:r>
        <w:rPr>
          <w:rFonts w:cs="Angsana New" w:ascii="Angsana New" w:hAnsi="Angsana New"/>
          <w:sz w:val="32"/>
          <w:szCs w:val="32"/>
        </w:rPr>
        <w:t xml:space="preserve">350-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keepNext w:val="true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รูปทรงกระเป๋าลงในกระดาษตามต้องการ แล้วลอกแบบลงบนแผ่นหนัง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มีดหรือกรรไกรตัดริมหนังให้เท่ากับแบบที่ลอกไว้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ำลีชุบน้ำลูบบนผิวของหนังให้ทั่ว เพื่อให้หนังอิ่มตัว สะดวกในการดุนหรือสลักลวดลาย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แบบลวดลายแล้วลอกลงผืนหนังที่ตัดเป็นรูปทรงกระเป๋า ซึ่งจะเลือกใช้วิธีก๊อบปี้หรือเขียนให้เหมือนแบบก็ได้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ักหรือดุนลวดลายไปตามลายที่ลอกไว้ ซึ่งลายที่สลักจะสวยงามหรือไม่ก็ขึ้นอยู่กับทักษะและความชำนาญ ขั้นตอนนี้เป็นขั้นตอนที่สำคัญ เพราะถ้าสลักลายไม่สวย จะทำให้การลงสีหรือย้อมสีไม่สวยงาม ดังนั้น จึงควรระมัดระวังให้มาก แต่ในปัจจุบันนี้ มีเครื่องมือที่ใช้ตอกลาย ซึ่งจะลดความยุ่งยากได้มาก โดยจะต้องออกแบบให้ดีว่าจะมีลายอะไร ตรงไหนบ้าง เพื่อความสวยงาม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สลักหรือดุนลายเรียบร้อยแล้ว ใช้สำลีชุบสีอ่อนซึ่งเป็นสีพื้นทาบนหนังให้ทั่ว แล้วใช้สีเข้มทับลงไป โดยใช้สำลีแตะเบาๆ บนลวดลาย ระวังอย่าให้สีตกลงไปในร่องลาย เพราะจะทำให้ลายไม่เด่น ดังนั้น ขั้นตอนการลงสีจึงเป็นขั้นตอนที่สำคัญมาก ผู้ที่จะทำงานอาชีพนี้ จึงควรเป็นคนช่างสังเกตและทำบ่อย ๆ จะได้เกิดทักษะความชำนา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ใช้เครื่องมือตอกลาย ควรลงสีก่อนตอ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ลงสีเรียบร้อยแล้ว นำไปตากให้สีแห้ง จากนั้นใช้สำลีชุบน้ำมันขัดเงาทา   ให้ทั่ว จะทำให้หนังเป็นเงางาม และยังช่วยให้สีและหนังทนทาน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ย็บขอบ โดยมีหนังชิ้นเล็กกุ้นรอบๆ ซึ่งขั้นตอนนี้ต้องมีจักรใหญ่สำหรับเย็บหนัง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หรืออาจใช้วิธีถักด้วยหนังเส้นสำหรับเย็บโดยเฉพาะ ซึ่งเป็นเส้นบางๆ  โดยร้อยไปตามรูที่เจาะไว้  </w:t>
      </w:r>
    </w:p>
    <w:p>
      <w:pPr>
        <w:pStyle w:val="Normal"/>
        <w:rPr>
          <w:rFonts w:ascii="Angsana New" w:hAnsi="Angsana New" w:cs="Angsana New"/>
          <w:sz w:val="28"/>
          <w:szCs w:val="32"/>
          <w:lang w:val="th-TH"/>
        </w:rPr>
      </w:pPr>
      <w:r>
        <w:rPr>
          <w:rFonts w:cs="Angsana New" w:ascii="Angsana New" w:hAnsi="Angsana New"/>
          <w:sz w:val="28"/>
          <w:szCs w:val="32"/>
          <w:lang w:val="th-TH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rowallia New" w:hAnsi="Browallia New" w:cs="Browallia New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rFonts w:ascii="Angsana New" w:hAnsi="Angsana New" w:cs="Angsana New"/>
      <w:color w:val="00007F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cs="Angsana New"/>
      <w:b/>
      <w:bCs/>
      <w:i/>
      <w:iCs/>
      <w:color w:val="0000FF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ngsana New" w:hAnsi="Angsana New" w:cs="Angsana New"/>
      <w:color w:val="00007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29:00Z</dcterms:created>
  <dc:creator>administrator</dc:creator>
  <dc:description/>
  <dc:language>en-US</dc:language>
  <cp:lastModifiedBy>AdmiN</cp:lastModifiedBy>
  <dcterms:modified xsi:type="dcterms:W3CDTF">2017-03-18T04:29:00Z</dcterms:modified>
  <cp:revision>4</cp:revision>
  <dc:subject/>
  <dc:title>ทำกระเป๋าหนัง</dc:title>
</cp:coreProperties>
</file>