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</w:rPr>
        <w:t>การเลี้ยงปลาดุกในบ่อซีเมนต์กลมแบบง่ายๆ</w:t>
      </w:r>
    </w:p>
    <w:tbl>
      <w:tblPr>
        <w:tblW w:w="177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75"/>
      </w:tblGrid>
      <w:tr>
        <w:trPr/>
        <w:tc>
          <w:tcPr>
            <w:tcW w:w="17775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    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ลี้ยงปลาดุกในท่อปูนซีเมนต์เป็นวิธีการเลี้ยงปลาอีกวิธีหนึ่งที่ สามารถเลี้ยงกันได้ง่าย สำหรับสถานที่ก็ใช้พื้นที่ไม่เยอ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สามารถเคลื่อน ย้ายท่อปูนซีเมนต์ได้ง่ายด้วย ค่าลงทุนในการการเลี้ยงก็ไม่มากสามารถนำไป ประกอบเป็นอาชีพเสริม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ผลตอบแทนก็เป็นที่น่าภูมิใจ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ตรียม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่อปูนซีเมนต์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*5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่อพีวีซี 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ิ้ว 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ส้น และยา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3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งอพีวีซี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4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ยางนอกรถสิบล้อ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5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ยางนอกรถจักรยานยนต์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6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ข่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7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หมักสูตรเลี้ยงปล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8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ูน ทราย หิ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9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หารสำหรับเลี้ยงปลาดุ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10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ชผักที่ปลากิน เช่น ผักบุ้ง ผักตบชวา ฯลฯ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1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ูกปลาดุ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0-8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ตรียมบ่อปูนซีเมนต์สำหรับเลี้ยงปลาดุ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ะต้องทำการฆ่ากรดฆ่าด่างในบ่อปูน โดยให้นำหัวกล้วยหรือโคนกล้วยมาสับให้เป็นชิ้นเล็กๆ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มูลวัวมาผสมคลุกเคล้าให้เข้ากัน แล้วนำใส่ไปในบ่อใส่น้ำให้เต็ม แล้วหมักไว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ากนั้นให้เปิดน้ำทิ้งแล้วเอาโคนกล้วยออกทิ้งด้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น้ำสะอาดใส่ไปในบ่อแล้วแช่ทิ้งไว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 หลังจากนั้นก็ให้เปิดน้ำทิ้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3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ำผักบุ้งมาถูให้ทั่วบ่อ ทิ้งไว้ตากบ่อให้แห้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ำน้ำหมักสูตรเลี้ยงปล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ถังพลาสติกที่มีฝาปิด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ั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้ำตาลทรายแด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3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ฟักทองแก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4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ะละกอสุ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5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้วยน้ำหว้าสุ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ั่นมะละก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้วยน้ำหว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ฟักทองทั้งเปลือกและเมล็ดใส่ไว้ในภาชนะที่มีฝาปิด ผสมน้ำตาลทรายแด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้วคนให้เข้ากันและปิดฝาให้แน่นหมักทิ้งไว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น แล้วเติมน้ำสะอ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ิตร ปิดฝาให้แน่นแล้วหมักต่ออี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ฮอร์โมนพืช เร่งดอก เร่งผล รสชาติหวานอร่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ไม่เป็นโร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ไม่มีกลิ่นสา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ไม่มีมันในท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จะมีเนื้อหวานรสชาติอร่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ลี้ย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ท่อปูนที่มีรอยคราบผักบุ้ง หรือบ่อปูนที่ไม่มีกรดไม่มีด่าง ใส่น้ำให้มีความสู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ซนติเมต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วงปลาขนาดเล็ก เพิ่งนำมาปล่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้วเติมน้ำหมั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้อนโต๊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ำปลาดุกมาแช่น้ำในบ่อปูนทั้งถุง แล้วค่อยๆเปิดปากถุงให้ปลาว่ายออกมาเ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3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แรกที่นำปลามาปล่อยไม่ต้องให้กินอาห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4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ำพืชผักที่ปลากิน เช่นผักบุ้ง ผักตบชวาและอื่นๆมาใส่ในบ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5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ให้อาหาร ปล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ัวให้อาหาร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็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้อ ในช่วงปลาเล็กให้อาหารวัน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้อ เช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ย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ลาอายุ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ดือนครึ่งให้อาหารปลาขนาดกลาง โดยให้อาหารวัน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ั้ง ให้ปลากินตอนเย็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มายเหตุ ก่อนให้อาหารต้องนำอาหารมาแช่น้ำก่อนเสมอประมาณ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-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ตุผลเพื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1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จะได้กินอาหารทุกต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ตัวที่แข็งแรงจะทำให้ท้องไม่อื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3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ไม่ป่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4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จริญเติบโตใกล้เคียง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5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หารไม่เหลือในบ่อและน้ำก็ไม่เสี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6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ถ่ายน้ำทุกๆ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น 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รั้ง ทุกครั้งที่ถ่ายน้ำจะต้องใส่น้ำหมั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้อนโต๊ะเสม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22:00Z</dcterms:created>
  <dc:creator>AdmiN</dc:creator>
  <dc:description/>
  <dc:language>en-US</dc:language>
  <cp:lastModifiedBy>AdmiN</cp:lastModifiedBy>
  <dcterms:modified xsi:type="dcterms:W3CDTF">2017-03-18T04:25:00Z</dcterms:modified>
  <cp:revision>1</cp:revision>
  <dc:subject/>
  <dc:title/>
</cp:coreProperties>
</file>