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04203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528" t="23829" r="25151" b="51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04203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528" t="23829" r="25151" b="51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ย เสวีย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ผุยยะมา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๑ มกราคม ๒๕๐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๕๗ ปี   เลขประจำตัวประชาชน ๓๖๗๐๗๐๐๘๗๘๘๗๓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๑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๐๘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๑๐๓๕๓๑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>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ทำนาอินทรีย์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ภูมิปัญญาชาวบ้านและได้อบรมเรียนรู้จากภาครัฐเป็นประจำ นำมาประยุกต์ใช้ในอาชีพการทำการเกษตร โดยเฉพาะการทำเกษตรอินทรีย์เพื่อลดต้นทุน เพิ่มผลผลิต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ดลองปฏิบัติจริง โดยการทำปุ๋ยหมัก ปุ๋ยน้ำชีวภาพ เพื่อลดรายจ่ายเพิ่มรายได้และความปลอดภัยในอาหารที่ใช้ในการบริโภค ทำนาไม่ใช้สารเคมี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ศึกษาการตลาดในด้านราคาผลผลิตทางการเกษตร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กียรติ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งวัลที่ได้รับ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353185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6514" t="32675" r="-3" b="49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353185"/>
                            <wp:effectExtent l="0" t="0" r="0" b="0"/>
                            <wp:docPr id="6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6514" t="32675" r="-3" b="49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ย พรชัย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วงค์สาขา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๑๕ เมษายน ๒๕๑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๔๔ ปี   เลขประจำตัวประชาชน ๓๖๗๐๗๐๐๘๙๐๐๕๙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๓๓๔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>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ปลูกผักสวนครัว </w:t>
      </w:r>
    </w:p>
    <w:p>
      <w:pPr>
        <w:pStyle w:val="Normal"/>
        <w:ind w:right="-17" w:firstLine="284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ภูมิปัญญาชาวบ้านและได้อบรมเรียนรู้จากภาครัฐเป็นประจำ นำมาประยุกต์ใช้ในอาชีพการทำการเกษตร โดยเฉพาะการทำเกษตรอินทรีย์เพื่อลดต้นทุน เพิ่มผลผลิต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ทดลองปฏิบัติจริง โดยการปลูกผัก เพื่อลดรายจ่ายเพิ่มรายได้และความปลอดภัยในอาหารที่ใช้ในการบริโภค 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ขยัน อดออม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กียรติ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งวัลที่ได้รับ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3531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0871" t="32675" r="23465" b="49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3531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0871" t="32675" r="23465" b="49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ย ภิลา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วงค์สาขา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๑ มกราคม ๒๕๐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๕๗ ปี   เลขประจำตัวประชาชน ๓๖๗๐๗๐๐๘๗๘๘๗๓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๓๓๓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๐๘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๑๐๓๕๓๑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>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ปลูกผักสวนครัว </w:t>
      </w:r>
    </w:p>
    <w:p>
      <w:pPr>
        <w:pStyle w:val="Normal"/>
        <w:ind w:right="-17" w:firstLine="284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ภูมิปัญญาชาวบ้านและได้อบรมเรียนรู้จากภาครัฐเป็นประจำ นำมาประยุกต์ใช้ในอาชีพการทำการเกษตร โดยเฉพาะการทำเกษตรอินทรีย์เพื่อลดต้นทุน เพิ่มผลผลิต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ทดลองปฏิบัติจริง โดยการปลูกผัก เพื่อลดรายจ่ายเพิ่มรายได้และความปลอดภัยในอาหารที่ใช้ในการบริโภค 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ขยัน อดออม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กียรติ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งวัลที่ได้รับ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3531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6331" t="32675" r="54040" b="56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3531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6331" t="32675" r="54040" b="56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ย สายันต์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จันศรี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๑๕ พฤษภาคม ๒๔๙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๖๔ ปี   เลขประจำตัวประชาชน ๓๖๗๐๗๐๐๘๘๕๖๘๓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  <w:sz w:val="22"/>
          <w:szCs w:val="22"/>
        </w:rPr>
        <w:t>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>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firstLine="284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ช่างไม้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ภูมิปัญญาชาวบ้านและได้อบรมเรียนรู้จากผู้สูงอายุ จากความขยัน หมั่นเพียร ครูพักรักจำ จนมีความชำนาญ สามารถประยุกต์ สร้างสรรค์ งานให้มีคุณภาพ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ดลองปฏิบัติจริง เคล็ดลับ ในการเข้าไม้อย่างแนบสนิท โดยการสั่งสมความรู้และความชำนาญในการทำงาน ทำให้เกิดทักษะที่เป็นเลิศ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สร้างสรรค์ งานให้ตรงกับความต้องการของตลาด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กียรติ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งวัลที่ได้รับ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3531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34193" r="71745" b="45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3531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34193" r="71745" b="45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ย สุริ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มีตา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๓ ฤษภาคม ๒๕๐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๕๖ ปี   เลขประจำตัวประชาชน ๓๖๗๐๓๐๐๔๒๑๐๗๘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๐๘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๑๐๓๕๓๑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>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ทำนาอินทรีย์ </w:t>
      </w:r>
    </w:p>
    <w:p>
      <w:pPr>
        <w:pStyle w:val="Normal"/>
        <w:ind w:right="-17" w:firstLine="284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ภูมิปัญญาชาวบ้านและได้อบรมเรียนรู้จากภาครัฐเป็นประจำ นำมาประยุกต์ใช้ในอาชีพการทำการเกษตร โดยเฉพาะการทำเกษตรอินทรีย์เพื่อลดต้นทุน เพิ่มผลผลิต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ดลองปฏิบัติจริง โดยการทำปุ๋ยหมัก ปุ๋ยน้ำชีวภาพ เพื่อลดรายจ่ายเพิ่มรายได้และความปลอดภัยในอาหารที่ใช้ในการบริโภค ทำนาไม่ใช้สารเคมี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ศึกษาการตลาดในด้านราคาผลผลิตทางการเกษตร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กียรติ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งวัลที่ได้รับ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02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1:00Z</dcterms:created>
  <dc:creator>cc</dc:creator>
  <dc:description/>
  <cp:keywords/>
  <dc:language>en-US</dc:language>
  <cp:lastModifiedBy>KKD Windows Se7en V1</cp:lastModifiedBy>
  <cp:lastPrinted>2016-06-15T10:32:00Z</cp:lastPrinted>
  <dcterms:modified xsi:type="dcterms:W3CDTF">2017-02-27T16:40:00Z</dcterms:modified>
  <cp:revision>9</cp:revision>
  <dc:subject/>
  <dc:title>แบบประวัติวิทยากร</dc:title>
</cp:coreProperties>
</file>