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39" t="31980" r="23874" b="50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39" t="31980" r="23874" b="50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ย ประจวบ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จิตรจำนงค์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๒๔๙๘  อายุ ๖๒ ปี   เลขประจำตัวประชาชน ๓๖๗๐๗๐๐๙๑๘๔๐๙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๑๐๒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การปลูกข้าว </w:t>
      </w:r>
    </w:p>
    <w:p>
      <w:pPr>
        <w:pStyle w:val="Normal"/>
        <w:ind w:right="-17" w:firstLine="284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ำนา เริ่มทำมาตั้งแต่รุ่น ปู่ ยา ตา ยาย โดยใช้องค์ความรู้มาตั้งแต่โบร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ดลองปฏิบัติจริง โดยการเตรียมดิน ฉีดยาคุมวัชพืช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ไถ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ลูกข้าว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ส่ปุ๋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ฉีดยาคุมวัชพืช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ก็บเกี่ยวผลผลิตทางการเกษตร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มีความพยายาม สู้งาน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134" w:right="102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1:00Z</dcterms:created>
  <dc:creator>cc</dc:creator>
  <dc:description/>
  <cp:keywords/>
  <dc:language>en-US</dc:language>
  <cp:lastModifiedBy>KKD Windows Se7en V1</cp:lastModifiedBy>
  <cp:lastPrinted>2016-06-15T10:32:00Z</cp:lastPrinted>
  <dcterms:modified xsi:type="dcterms:W3CDTF">2017-02-28T02:42:00Z</dcterms:modified>
  <cp:revision>14</cp:revision>
  <dc:subject/>
  <dc:title>แบบประวัติวิทยากร</dc:title>
</cp:coreProperties>
</file>