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89" t="34888" r="44409" b="50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89" t="34888" r="44409" b="50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ง บรรเทา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พรมเพ็ง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๑๓ มกราคม ๒๕๑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๔๘ ปี   เลขประจำตัวประชาชน ๓๖๗๐๗๐๐๙๒๐๕๔๓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๑๐๓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การปลูกข้าวโพด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ลูกข้าวโพด เริ่มทำมาตั้งแต่รุ่น ปู่ ยา ตา ยาย โดยใช้องค์ความรู้มาตั้งแต่โบร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ดลองปฏิบัติจริง โดยการเตรียมดิน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ไถ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ยอดเม็ดข้าวโพ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ส่ปุ๋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ฉีดยาคุมวัชพืช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ก็บเกี่ยวผลผลิตทางการเกษตร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มีความพยายาม สู้งาน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8T02:40:00Z</dcterms:modified>
  <cp:revision>14</cp:revision>
  <dc:subject/>
  <dc:title>แบบประวัติวิทยากร</dc:title>
</cp:coreProperties>
</file>